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6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</w:tblGrid>
      <w:tr>
        <w:trPr/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虫館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昆虫館長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館料等減免受付簿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（施設下見用）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団体名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住所　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　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代表者職・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1"/>
              </w:rPr>
              <w:t>（校長、園長等命令者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来館者氏名　</w:t>
            </w:r>
            <w:r>
              <w:rPr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全員の名前を記入してください）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見年月日　　　　令和　　　年　　　月　　　日　（　　曜日）　　　時　　分頃</w:t>
            </w:r>
          </w:p>
        </w:tc>
      </w:tr>
      <w:tr>
        <w:trPr>
          <w:trHeight w:val="85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対象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　　　　　　人　</w:t>
            </w:r>
          </w:p>
        </w:tc>
      </w:tr>
      <w:tr>
        <w:trPr>
          <w:trHeight w:val="85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入館予定日　　令和　　　年　　　月　　　日　（　　曜日）</w:t>
            </w:r>
          </w:p>
        </w:tc>
      </w:tr>
      <w:tr>
        <w:trPr/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下見で来館された際には駐車料金が必要です。</w:t>
      </w:r>
    </w:p>
    <w:p>
      <w:pPr>
        <w:pStyle w:val="Normal"/>
        <w:ind w:firstLine="280"/>
        <w:jc w:val="lef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w w:val="72"/>
          <w:sz w:val="28"/>
          <w:szCs w:val="28"/>
        </w:rPr>
        <w:t>これは下見時の入館料減免受付簿です。団体入館料の減免には他に団体用申込書の提出が必要で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26:00Z</dcterms:created>
  <dc:creator>konnchuukann-03</dc:creator>
  <dc:description/>
  <cp:keywords/>
  <dc:language>en-US</dc:language>
  <cp:lastModifiedBy>konchukan 07</cp:lastModifiedBy>
  <cp:lastPrinted>2015-09-06T14:00:00Z</cp:lastPrinted>
  <dcterms:modified xsi:type="dcterms:W3CDTF">2023-03-31T05:42:00Z</dcterms:modified>
  <cp:revision>8</cp:revision>
  <dc:subject/>
  <dc:title/>
</cp:coreProperties>
</file>